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FD(tm) Video f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 1.7 (5/05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4,95 by Bob Williamson  CIS 76570,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FD(tm) is a DOS command-line motion video cross-compiler f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FLC, .FLI and .AVI file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DIB files (all BMP &amp; R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RDI files (RIFF D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BMP files (1, 4, 8, 16 &amp; 24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RLE files (4 &amp; 8-bit, including del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OS/2 .BMP files (1, 4, 8 &amp; 24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vision .TGA files (8, 16, 24 &amp; 32-bit rle &amp; unc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soft .PCX files (8 &amp; 24-bit)                     *registered vers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desk .FLC and .FLI files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AVI files (RLE and 8, 16, &amp; 24-bit D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PEG .RAW files produced by DMPEG.EXE v1.1 (8 &amp; 24-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FD will extract a numpic file series from FLC, FLI, RAW, and A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RLE &amp; DIB only) in BMP, RLE, GIF, PCX or TGA formats. 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 of FLC, FLI, AVI and single image formats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uses an advanced method of color quantitization called 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otion (Scaleable Adaptive, Histogram-based).  Hilite Pro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es 8-bit motion video with high color fidelity an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olution from a diverse range of image files and palette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aleable quantitization (color reduction) and variable d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nsity.  Hilite Promotion can be used to create an optimum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ining both the most popular colors and the most divers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inpu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lite Promotion was developed as a solution to the motion video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antitization problem of multiple images and palettes. 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for building compatible Windows identity palettes for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-mapped images to be displayed by Windows, as well as motion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options may be invoked by use of command-line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s follow the infile, preceded by a space and either a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ash '/' or a hyphen '-'.  The params may be in any order and ar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ensitive.  Typing 'VFD &lt;enter&gt;' will display a list of the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D infile [par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        create .FLI (default is .F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An        create .AVI n=1 8-bit DIB, n=2 RLE, n=3 16-bit DIB, n=4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n        Extract numpic series n=1 8-bit .BMP, n=2 .RLE delta, n=3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=4 8-bit .PCX, n=5,6,7: 8,16,24-bit .TGA u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n        playback Speed in frm/sec n=0.1 to 99 (default=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fname    Outpath [d:\path\]fname (default fname=infile w/ outtyp 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n1[,n2]  Total frames n1=start, n2=total count (disables B2 pingp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n        CoMpression n=1 50%, n=2 67%, n=3 75%, n=4 80%, ..., n=99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n        Keyframe interval n=1 to 65535 (Default is no key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n        Backward n=1, pingpong n=2, mirror n=3, flip n=4 (B1,B2:num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n        Resize n=1 1/2, n=2 2x n=3 override dflt FLI aspect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n        Color count n=2 to 255 (default=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n        Hilite promotion (range 0 to 255) Use to overrid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        Dither (intensity range 0 to 255) Use to overrid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�n[,c]   Luminance n=1 to 255 (+ lite, - dark) (c=r,g,b: red,green,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n        Windows id palette n=1 mapped (default), n=2 not map, n=0 no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n        Fixed Windows id pal n=1 Indeo, n=2 gray, n=3 hlftne, n=4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n        write Pal n=1 RIFF .PAL, n=2 DIB .PAL, n=3,4 AA,AAPro .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=5 PicLab .MAP, n=6 PSP .PAL, n=7 NeoPnt .PAL, n=8 generic .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file may be any of the above listed image file formats.  VF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read a numpic series if wildcards ('*' or '?') are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name. The infile may include the path. The output file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efaul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pretty00.bmp                     (produce a one frame .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ETTY.F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pretty*.rle                      (produce a 100 frame .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tarting w/ pretty00.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ru pretty99.r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ETTY.F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FD d:\pretty\pretty??.rle -a2 -w1   (produce PRETTY.AVI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ndows identity 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pretty.avi -i                    (produce PRETTY.F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'VFD -? &lt;enter&gt;'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file for VFD may be a text file with the extension of .MA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s the source image files and optional keywords.  If a motion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is used in the makefile, it must be the only input imag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keyword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_n (repeat the previous input file 'n'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INGPONG (read the previous numpic series in reverse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WARD (read the following numpic series in reverse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RROR_ON (the following frames will be mirror-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RROR_OFF (turn mirror-imag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P_ON (the following frames will be inve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P_OFF (turn inverte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PARENT_r,g,b (the rgb color will be transparent - AV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PARENT_OFF (turn transparen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FRAME (the following frame will be a key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 (the AVI video chunks will be padded for CD-ROM play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P_n1,n2,n3,n4 (n1=top, n2=left, n3=width, n4=height) zer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 are not case-sensitive.  The comment character is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text of PRETTY.MA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216 frames, 320x240, identity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tty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:\pretty\pretty0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EAT_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:\pretty\pretty??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:\pretty\pretty9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EAT_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INGP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bove example will produce PRETTY.FLC containing 10 fr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tty00.bmp, 98 frames of pretty01.bmp thru pretty98.bmp, 10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etty99.bmp and 98 frames of pretty98.bmp thru pretty01.bm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file pretty.pal will be used for the motion video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NGPONG repeats the previous numpic series in reverse, om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and last fr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frame count is 65535.  The maximum makefile size is 16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pic series with the same base name are limited to a maximum of 54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s.  VFD reads stdin for response to input prompts.  VF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oked in a batch file (.BAT) using redirection of a tex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response.  The system date, time and command line pa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erted as the first comment line in the makefile each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is processed by VFD.  Input image files are opened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.MAK extension is not required on the command line.  'VFD prett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ilent to 'VFD pretty.ma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ITE PROMO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combination of input image types and color formats (1 to 32 b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be combined in a VFD makefile.  If the total color count exce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6, Hilite Promotion and dither should be used to obtain the opt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for 8-bit video.  VFD builds a popularity histogram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s from the input images.  The motion video palette consi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6 most popular colors less the Hilite Promotion value.  The Hil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then added to the motion video palette from the remaining col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istogram.  The Hilites are selected as those colo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stogram having the greatest difference from the color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in the motion video palette.  If the '-Cn' (color count)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used, the Hilite value is subtracted from the color count.  Black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, is always the first color in the motion video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Hilite value of 255 (true-cut) will produce result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 unbiased median-cut method of color reduction.  With Hi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otion, the palette colors are actual colors from the input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averaged colors.  Lower Hilite values (-H128) will often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 results for motion video and generate a smaller file, a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her is required.  The lower value guarantees inclusion of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popular colors in the video palette.  If reducing a single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king a slide show, use -H255 -D128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tion video created from digital video capture (16/24-bit color)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ed to  8-bit color motion video with very good result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lite Promotion and dither.  Start with -H128 -D20 and adjust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 to produce the best result.  For ray trace input, start with -H1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8. As Hilite value increases, the dither requirement de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fault Hilte and Dither value is used if the color count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 and no Hilite and Dither values are giv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replaced by the command line values when they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s of -H0 and -D0 will disable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her will reduce or eliminate 'color banding'.  Dither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when the total color count is less than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uses the 'Floyd-Steinberg' dither pattern in alternating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erpentine).  The dither intensity (-Dn) is the maximum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the true pixel value and the motion video palette valu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used in the error dispersion.  Lower dither values produc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ackground anim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tion video compression (data rate reduction) may be achieved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s: Reduce the data content (image quality) of each frame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ucing the frame count and the playback speed by a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unt.  VFD uses the second of the two compression methods.  VFD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 image quality is always 100%.  The range (-Mn) is n=1 50% to n=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9%.  Compression may be used with Extraction of a numpic serie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otion video outpu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1    write 1, skip 1, write 1, ...    Speed/2   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2    write 1, skip 2, write 1, ...    Speed/3     6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3    write 1, skip 3, write 1, ...    Speed/4    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99   write 1, skip 99, write 1, ...   Speed/100   9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compression is recommended when processing 24 or 30 fram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tion video palette may be output with the '-Pn' param. VF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writes the following palette forma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1     RIFF .PAL (VFW Pal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2     DIB .PAL (Windows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3,4   AA,AAPro .COL (Autodesk Animator, AA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5     ascii .MAP (PicLab - DOS 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6     ascii .PAL (Paint Shop Pro - Window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7     ascii .PAL (NeoPaint - DO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8     generic .PAL (Improcess - DO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s in parentheses are applications that can read and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 palette format.  Ascii palette files may also be edi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editor.  The edited palette may be used as the motion video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including it as the first file in the makefile.  The Color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-Cn) and Windows id pal (-Wn) params are disabled when a palet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from the makefile.  Windows Paintbrush will only read DI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28 colo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PAL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indows identity palette option (-Wn) will add the 20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 system colors to the motion video palette.  The 20 col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tracted from the color count prior to subtracting the Hi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otion value.  The identity pal may be mapped (-W1) or not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-W2) to the motion video palette.  VFD maps the closest col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 video palette to the color in the input image using the sph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ance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motion video, while requiring the identity pal for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Windows, will look better when mapped only to the colo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file (-W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AL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provides 4 fixed palettes:    -F1 = 256 color Indeo Win identity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F2 = 32 color grayscale Win i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F3 = 32 color halftone Win i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F4 = black &amp; white Windows id 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-F1 default is mapped identity pal.  The -F2, -F3 and -F4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not mapped identity pal.  The defaults may be overridden by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W1 or -W2 param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F4 -W1 will use the 20 col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dentity palette (b&amp;w are id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F4 -D128 for dithered b&amp;w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uminance '-L�n[,c]' param color channel option '[,c]'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tint of the grayscale and halftone palettes.  The '-C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ount param is disabled when a fixed palette '-Fn'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E &amp; ASP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'-R1' param will halve the vertical and horizontal dimen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put image.  Example: 640x480 -&gt; 320x240.  The -R2 pa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the vertical and horizontal dimensions 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320x240 -&gt; 640x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prompts for screen aspect correction to high resolution mod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files are 320x200 and the output format is .FLC or AVI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files are not 320x200 or 160x100 and the output is .FLI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are corrected from high resolution mode to FLI aspec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LI aspect correction may be overridden by using the -R3 pa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ximum input and output image size is 1024x768.  Input imag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.FLC and .AVI output must be consistant.  Input image size for .F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may vary from a maximum of 640x480 (the output for .FL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be 320x200, with image c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of geometic operations:   Resiz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size 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.AVI files are compressed with formats for which there are 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S drivers.  These files must be converted to RLE 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s with VFW VidEdit or a similar Windows program for use with VF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AVI is 8-bit color, save the file as RLE or 8-bit DI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16 &amp; 24-bit AVIs, save the file as a 16 or 24-bit D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saving in RLE format for VFD input, set the target to custom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rate, no keyframes, no CD-ROM padding, and set quality at 100%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data rate is not set to a high value, data may be los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to RLE compression using Vi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files created with a capture card may be converted to ful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option for processing with V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Is created with VFD may be converted to other compressio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VidEdit.  If VidEdit returns 'out of memory' errors when conv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E compressed AVIs, use VFD to add keyframes (-K15 -A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MS VidEdit 1.1 is included as a free bonus with the registered V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E DELT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tas are the differences between the current frame and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.  Delta encoding uses line and column skip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arency.  When a delta input series is processed, the fr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layed with the transparent portion unchanged from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.  Delta input series may not be dithered with VFD.  If di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, the delta series should be extracted from a motion vide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created using di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S BitEdit, Paint Shop Pro (Windows Shareware), and AAWIN (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esk player for Windows) read and display RLE delta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frame of a RLE delta series is a keyframe (opaque)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frames are all deltas (transparent except for chang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ious frame).  Full frame (opaque) RLE series may be extra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Keyframe param: -E2 -K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LE delta input files should not be used with the Backward, Pingp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, or Total (where n1 &gt; 1)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MA KEY OVER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, copyright notices, etc. may be added to AVI motion vide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arent RLE delta overlays.  First, make a title fram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int or drawing program, and save it as TITLE1 (in RLE image forma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ct a RLE image series from the target video. Then create a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using the TRANSPARENT_rgb keyword to set the title fram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isible.  The makefile (pretty.mak)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rle                  ;first fram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ARENT_0,0,0          ;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tle1.rle                 ;title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_20                  ;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ARENT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*.rle                ;second thru last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VFD pretty -a2' will produce a new AVI with the title frame over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fr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may be used to produce slideshows as well as motion video. 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ed range is from 0.1 to 99 frames/sec.  Fractional rates abov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/sec are not supported.  Some .FLC &amp; .FLI players do not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ed values less than 1 frm/sec.  VFD produced .AVIs with speed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1 frm/sec may be converted with VFW VidEdit to other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s and retain a speed of less than 1 frm/sec, even though Vid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1.1 will only set rates of 1 to 99 frames/sec.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S.1 = 10 seconds per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S.2 =  5 seconds per fr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10 = 10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ing VFD to create looping AVI slideshows, the REPEAT_1 mak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word should be used to repeat the last frame for play with Win MC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rate required for playback is displayed for .FLC, .FLI. &amp; .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y are rendered by VFD.  The first frame of .FLCs &amp; .FLIs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mitted from the calculation because it is displayed only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replaced by the ring frame.  The ring frame is a delt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and first frames.  AVIs do not have a ring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ress (-Mn) param may be used with a corresponding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uction in playback speed to reduce the data rate (and file siz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maintaining the same apparent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FR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tracting from motion video when the start frame (-Tn1)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1, the first extracted frame will be a delta.  To ma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a keyframe, use VFD to create a video with a Keyframe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-Kn) syncronized with the start frame value (n1), and then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will hit the keyframe.  Example: to extract a 100 frame F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ing at frame 157, use 'VFD pretty.flc -k157 -otmpfle', then 'VF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pfle.flc -t157,100 -opretty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otal frames param is used with the Backwards param (-B1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frame is the highest numbered frame defined by the Tot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.  Example: to skip the first file in a 100 frame seri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1 param: -T1,99. (its backw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RAME INTER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frames (-Kn where n=1 to 65535) and the KEYFRAME makefile keywor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used when creating FLC, FLI, RLE compressed AVI, and for RLE del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ction.  The default is no Keyframes.  Keyframes may be use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 editing, but are not necessary for playback in VFD produced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, as the image quality is always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frames may also be useful in AVIs with a programmed or script-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that seeks to specific frames in response to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 of all full frame RLE images may be accomplish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2 -K1 pa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D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dding will improve the data through-put of AVIs when play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-ROM.  To add padding, place the 'CD-ROM' keyword in the mak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or to the image files.  The default is no padding.  The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is ignored for FLC and FLI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B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CTRL-BRK will terminate VFD at any point i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skips over audio tracks in input files.  VFW VidEdit and Wav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Windows programs may be used to add audio to VFD produced .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Converting AVIs for info on how to obtain a free copy of V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I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ITXT.EXE adds plain text comments to AVI files. The comment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28,000 bytes, and is padded to a 2Kb boundary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sting comment text may be replaced with AVITXT. To remove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VITXT with a text file of zero length (as created with DOS ED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version is limited to DIB, RLE, and msvc AVIs. The AV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 the registered VFD will add comment text to all 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MPEG v1.1, a Public Domain MPEG viewer and extractor by Stefan Eck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included with VFD.  DMPEG.EXE will extract a .RAW file from MPEG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files (see the DMPEG.DOC file).  For best results, the .RA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be extracted in 24-bit format for VFD input (DMPEG -d4).  VF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lite value of 128 and dither value of 20 usually produce ver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s from 24-bit RAW input.  Compress (-M1) and Speed (-S15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 the frame rate from 30 frm/sec to 15 frm/sec while re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arent speed of the origional MPEG video.  Many .RAW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ressed even more by using '-M2 -S10' or -M3 -S8'.  The Lum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 '-L�n[,c]' will be useful with some MPEG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does not accept .JPG input files.  JPG files are 24-bit color l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and must be converted to another file format for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.  For best results, use Paint Shop Pro (Shareware by JASC, Inc.)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uce the JPG file to 8-bit color and save as a 8-bit compressed T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n use VFD with Highlite promotion to render the T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SP.ZIP is avaliable on CompuServe in the GRAPHSUP forum,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&amp;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.EXE is a DOS real-mode application requiring 500Kb fre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and 96Kb XMS memory for processing 320x200 images.  Large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 require additional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1 or greater, 80286 or greater, 4Mb RAM required.  At least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S memory should be configured using HIMEM.SYS or equivilent.  A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card is required to play 256 color .FLC and .AVI files.  FL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only the standard VGA video modes.  The VFW runtime and 8Mb 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play AVIs with the Windows v3.1 MCI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 VIDEO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CompuServe forums are sources for motion vide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SCAPE: A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FILM: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OFT: FLC, F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ANIM: FLC, FLI, MPG, AV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: MPG, AVI (NASA upload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AV: AV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test VFW runtime for Windows may be found in the COMANIM for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is written in MASM 6.1 using file format specifications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SDK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ASOFT: FLCSP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soft Corporation Technical Reference Manual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vision Targa File Format Specification v2.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ch credit is due David Hoffmann, Michael Koch, and Vince Pilgr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atient counsel and beta test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continues to be upgraded with new features.  For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GRAPHSUP on CompuServe and download VFD.ZIP from the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support is provided on CompuServe in the Graphics Support f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GO GRAPHSUP).  Leave a message in the Format Conversion se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 response.  Direct support is also provided from Internet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6570.27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VFD may be reach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credit card registration orders,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b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 Box 17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rlington, T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6003-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elopers wanting to add FLI, FLC, and/or AVI edit or play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ing codecs, to their applications are encouraged to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for information on 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is copyrighted software that is marketed as Sharewa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version of VFD may be used for a 30 day trial period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registration is required for continued use. 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of VFD includes input/output file formats that are not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hareware version of VFD may be placed on computer bulletin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istributed on diskette by Shareware vendors, if priced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7.00.  VFD may not be distributed bundled with other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ware, on CD-ROM, or included on diskette with a book, magaz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(tm) is a trademark of Bob Williamson, CIS 76570,27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of VFD add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cludes MS VidEdit 1.1 for conversion to/from other code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/editing audio in AVIs.  Requires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6-bit and 24-bit AVI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X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6 and 24-bit TGA extract from 16 and 24-bit DIB AVIs and MPEG .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VITXT.EXE for adding text comments to all AVIs (all codec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comments are displayed with GeeW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copy registration of VFD is $39.00.  The following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applies to quantity and site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to 4 copies      $29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to 9 copies      $24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 or more copies  $19.0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be notified by mail of upgrade opprotu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roducts as they become avaliable.  The next VFD upgrad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sent free to registered users.  Subsequent upgra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lf-price to registered users if ordered directly from the author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upgrad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Purchase Orders and checks for VFD registration may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ly to the author at the PO Box address listed under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s should be payable to Bob Williamson in US dollars and draw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bank.  International Postal money orders are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clude $4.00 S&amp;H ($6.00 overseas) with each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rder with M/C, VISA, AMEX, or DISCOVER from Publ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brary by calling 800-242-4775 or 713-524-6394 or by FA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3-524-6398 or by CIS Email to 71355,470.  You can also mai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d order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ouston, T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77235-57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 $4.00 S&amp;H charge ($6.00 overseas) on all orders. 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FROM U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and/or orders can be sent by phone, fax, mail or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gital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rst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 Wes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N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X16 9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l: +44 (0)1295 2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: +44 (0)1295 2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: 74431,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: 74431.116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, Mastercard, VISA, American Express, and Delta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ques, money orders and postal orders payable to Digital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FROM GERMANY, AUSTRIA, 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lin Daten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chrainweg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3069 Offenbach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l: ++49 69 8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: ++49 69 8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S: 100441,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mholin@bla.rob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Card, Visa, American Express, Diners Club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, money orders and postal orders payable to Holin Datentech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ccept this program and files with the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makes no representations or warranties as to the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 for your particular purpose, and tha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or implement this program in your own setting, you do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risk.  In no event will the author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consequential, incidental, or special,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r inability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05/16/94 (CD-ROM release Aug '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07/0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revision too extensive to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 07/2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image size increased from 640x480 to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3 08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es AVI infile index - if bad, walks RIFF chunks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XM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GeeWiz, the Freeware AVI player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10/1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processing speed for Repeat frames &amp; compress (skipped fr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processing speed for Luminan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Palette option is now independent from extract/crea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AVI index records for 64k frames maximum (was 40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LIP_ON and FLIP_OFF makefil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oc reference on how to obtain free copy of Video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5 10/3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lip command line param (-B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pic series are sorted on filename &amp; extension (was filenam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RANSPARENCY_r,g,b makefil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16 and 24-bit TGA extract (*registered*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6 12/0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efault Hilite Promotion and Dit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ext comment display and SVGA video mode to GeeWiz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VITXT 1.0, a utility to add text comments to 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6a 12/0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fix for palette extraction (-Pn) when -Cn para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eWiz v1.3a is compatible with more S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6b 12/2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ad compatiblity for Corel RLE AVIs (VFD and Geewi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d GeeWiz v1.4 max frame size to 640x480, &amp; added single-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VFD Hilite &amp; Dither param value of '0', to overrid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svc codec to the Shareware version of AVITXT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6d 12/3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8-bit msvc codec playback to GeeWiz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eveloper porting information to VFD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GIF i/o due to licens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6e 3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pted Intel's Indeo fixed palette for the 256 color fixed pa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ed Chroma Key Overlay doc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P width &amp; height values are adjusted if they exceed fram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.RDI (RIFF DIB) inpu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6f 3/1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reads FLIs captured with ComputerEyes correctl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palettes are preserved from input-&gt;output and with the luminance p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eWiz 1.6 has silver screen option (-i) and improved CD-ROM perform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6g 4/1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reads FLCs created with PhotoMorph correctl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reduction default values for Hilight Promotion &amp; Dither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minance control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 identity palette is now the default. '-W0' will override (no id p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7 5/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16 and 24-bit AVI output with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MS VidEdit 1.1 free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